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/>
        <w:drawing>
          <wp:inline distT="0" distB="0" distL="0" distR="0">
            <wp:extent cx="5938520" cy="89922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спользует в работе технические и информационные средства, новые информационные технолог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беспечивает режим работы ИБЦ в соответствии с потребностями и спецификой О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твечает за эстетику оформления помещ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Формирует и организует библиотечный фонд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заказ художественной, справочной, энциклопедической литературы, а так же учебной литературы, согласно программ обучения в школе и федерального комплекта учебников и др. для своевременного обновления и пополнения фонд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комплектование документов и их учет (прием, выдачу, выбытие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ет техническую и аналитико-синтетическую (классификацию, каталогизацию) обработку полученных документ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систематико-алфавитную расстановку документов в соответствии с библиотечно-библиографической классификаци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формляет библиотечный фонд с помощью полочных и буквенных разделителей, полочных и стендовых выставок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ует фонд особо ценных документов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учает и анализирует состав фонда и его использование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усматривает меры по сохранности библиотечного фонда при открытом доступе, принимает меры для своевременного возврата документов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ледит за правильностью расстановки фонд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выявление утративших научно-познавательную ценность (устаревших) и ветхих документов, их своевременное списание по установленным нормам и правила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оводит периодические проверки фон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рганизует, ведет, редактирует справочно-библиографический аппарат библиотеки ОУ (каталоги, картотеки, рекомендательные списки литературы, информационные материалы) на традиционных и/или электронных носителях и 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 ответственность за его состоян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рганизует дифференцированное библиотечное и информационно-библиографическое обслуживание читателей на абонементе и в читальном зале: педагогических работников, учащихся, других сотрудников ОУ, осуществляет перерегистрацию читателей в начале учебного го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Осуществляет образовательную деятельность  по формированию  информационной и библиотечно-библиографическую грамотности педагогов и обучающихся в рамках консультаций или специально организованных занятий внеурочная деятельность, факультативы, элективные курсы, кружковая работа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Способствует продвижению лучших образцов документов, информации с помощью тематических подборок, книжных выставок, стендов, уголков информац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Организует совместно с педагогическим коллективом разностороннюю массовую работу с учащимися по пропаганде книг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Сопровождает учебно-воспитательный процесс информационным обеспечением педагог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Обеспечивает информационное обслуживание родителей учащихся О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Формирует библиотечный актив и проводит работу с ни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Повышает свою квалификацию и профессиональное мастерств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Использует информационно-коммуникационные технологии и автоматизацию библиотечных процессов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вает навыками пользователя ПК, проходит обучение, связанное с новыми библиотечными программами, осуществляет качественное повышение профессионального уровн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мпьютеризацию основных библиотечных процессов: комплектование, учет, систематизация, каталогизация, читательский поиск, книговыдач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т информационные ресурсы сети Интернет для пополнения библиотечного фонд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ует обучающихся и педагогических работников по правилам использования компьютера в ИБЦ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хранение ресурсов в соответствии с существующими нормами и принципом открытого доступа к ресурса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ет свободный доступ участников образовательного процесса к медиаресурса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ует пользователей по технологии поиска информации с использованием каталогов и поисковых систем локальной сети и Интернет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условия для самостоятельной работы участников образовательного процесса, отвечающие санитарным норма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Руководитель ИБЦ имеет право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амостоятельно выбирать формы и методы работы с читателями и планировать ее, исходя из общего плана работы школ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ствовать с правом совещательного голоса в заседаниях педагогического совета школ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нимать участие в работе семинаров и совещаний, непосредственно связанных со спецификой его деятельнос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авать обязательные для исполнения указания обучающимся и работникам школы по вопросам, касающимся соблюдения правил пользования фондами ИБЦ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зымать и реализовывать документы из фондов в соответствии с инструкцией по у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у библиотечного фон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библиотеки; 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Имеет право совмещать должности, получать доплату за расширение зоны обслуживания, надбавки за высокое качество работы, звания и наград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овышать квалификацию путем прохождения курсов или иным способом (очное, заочное, очно-заочное обучение, самообразование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Руководитель ИБЦ несет ответственност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совершенные в процессе осуществления своей трудовой деятельности правонарушения – в пределах, определяемых действующим административным, уголовным и гражданским законодательством РФ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неисполнение без уважительных причин Устава и Правил внутреннего трудового распорядка школы, законных распоряжений директора школы или иных локальных нормативных актов, должностных обязанностей – дисциплинарную ответственность в соответствии с трудовым законодательств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заимоотношения. Связи по должности. Руководитель ИБЦ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лучает от директора школы и его заместителей информацию нормативно-правового и организационно-методического характера, знакомится с соответствующими документам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аботает в тесном контакте с учителями, родителями (законными представителями) обучающихся, 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Может привлекаться к экстренной замене временно отсутствующих учителей и воспитателей в пределах своего рабочего времени с дополнительной почасовой оплатой педагогической рабо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станавливает и поддерживает связи с централизованными библиотечными системами, проводит совместную работу с детскими библиоте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(а)  ______________                  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расшифровка подпис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20___ 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34:00Z</dcterms:created>
  <dc:creator>Вера</dc:creator>
  <dc:description/>
  <dc:language>en-US</dc:language>
  <cp:lastModifiedBy>user</cp:lastModifiedBy>
  <cp:lastPrinted>2023-03-21T12:44:00Z</cp:lastPrinted>
  <dcterms:modified xsi:type="dcterms:W3CDTF">2023-03-21T10:3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3A10904E474689EA7E25CE7BD6C5</vt:lpwstr>
  </property>
  <property fmtid="{D5CDD505-2E9C-101B-9397-08002B2CF9AE}" pid="3" name="KSOProductBuildVer">
    <vt:lpwstr>1049-11.2.0.11516</vt:lpwstr>
  </property>
</Properties>
</file>