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720" w:hanging="0"/>
        <w:jc w:val="both"/>
        <w:rPr/>
      </w:pPr>
      <w:r>
        <w:rPr/>
        <w:drawing>
          <wp:inline distT="0" distB="0" distL="0" distR="0">
            <wp:extent cx="6513195" cy="8209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4 В своей деятельности ИБЦ руководствуется Федеральным законом "Об образовании в Российской Федерации", ФГОС начального, основного общего и среднего (полного) общего образования, федеральным законом "О противодействии экстремистской деятельности" № 114 – ФЗ от 25 июля 2002, федеральным законом "О библиотечном деле"№ 78 от 29 декабря 1994 г., федеральным законом "О защите детей от информации, причиняющей вред их здоровью и развитию" № 436 от 29 декабря 2010 г., Приказом Министерства от 15 июня 2016 г. № 715 "Об утверждении концепции развития школьных информационно-библиотечных центров", Уставом образовательной организации, настоящим положением и другими локальными нормативными правовыми документами.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Деятельность ИБЦ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Общеобразовательная организация несет ответственность за деятельность ИБЦ, включая доступность и качество информационно- библиотечного обслуживания. 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рганизация деятельности ИБЦ производится в соответствии с правилами техники безопасности, противопожарными и санитарно- гигиеническими требованиями. </w:t>
      </w:r>
    </w:p>
    <w:p>
      <w:pPr>
        <w:pStyle w:val="Style15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Школьный ИБЦ работает в тесном контакте с муниципальным ИБЦ в соответствии с разработанными и утвержденными планами работы, а также с ежегодным краевым планом "дорожная карта"» реализации Концепции развития ШИБЦ в Хабаровском кра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ИБ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новной целью деятельности ИБЦ является обеспечение права участников образовательного процесса на пользование библиотечно- информационными ресурсами и создание условий для образовательной, культурно-досуговой, методической деятельности, в том числе, с применением сетевых форм взаимодействия и партнерств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ИБЦ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Библиотечно-информационное сопровождение учебного и воспитательного процесса и самообразования обучающихся и педагог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Образовательная деятельность в целях интеллектуального и профессионального развития личности, социализации и профориентации детей и подрост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 Культурно-просветительская и досуговая деятельность по формированию культуры чтения, развитию творческих и интеллектуальных способностей учащихся, воспитанию духовно богатой, нравственно здоровой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 Методическая и консультационная поддержка педагогических работников и родителей в области работы с информационными ресурсами, популяризации книги и чтения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 Продвижение лучших практик информационно-библиотечной, образовательной, культурно-досуговой, методической и других видов деятельности библиотеки общеобразовательной организации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И ИБ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Ц обеспечивает реализацию следующих направлений деятельности: библиотечно-информационное; образовательное; культурно-досуговое; методическое; направление информационного разви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Функции библиотечно-информационного направл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ние справочно-библиографического аппарата, ведение электронного каталог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, комплектование и учет фонд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библиотечно-информационное обслуживани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равочно-библиографическое обслуживани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дение статистической отчет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ет и хранение информационных и методических материалов, создаваемых в образовательной организ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ация доступа к электронному и мультимедиа контенту, в т. ч. с применением беспроводных технолог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е услуг, включающих печать, сканирование, копирование документов из фондов библиоте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ункции образовательного направл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навыков пользования библиотечными и информационными ресурсами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навыков цифровой грамотности и информационной культуры у участников образовательных отношен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едагогическое сопровождение индивидуальной и групповой проектной деятельности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учение правилам оформления и презентации результатов проектной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готовка школьников для участия в конкурсах и мероприятиях по популяризации книги и чт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я мероприятий профориентационной направл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ункции культурно-досугового направл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спитание гражданской идентичности, общечеловеческих ценностей и нравственных основ через книгу и чтени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пуляризация чтения как основного вида познавательной деятельности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щение школьников к важнейшим достижениям национальной и мировой культур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ация массовых мероприятий, ориентированных на развитие общей и читательской культуры личности, содействие развитию критического мышления; − организация и проведение интеллектуальных иг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уководство клубами по интересам и читательскими объединени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емонстрация результатов индивидуальной и групповой творческой деятель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ункции методического направл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налитическая работа по выявлению и апробации различных инструментов, направленных на популяризацию книги и чт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действие процессу внедрения и использования электронного обучения и дистанционных образовательных технолог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информационных потребностей и удовлетворение запросов в области педагогических инноваций и новых образовательных технолог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тодическое сопровождение профессиональной подготовки и повышении квалификации персонала общеобразовательной организ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тодическая поддержка деятельности педагогических работников в области создания цифровых образовательных ресурсов с применением различных программ, сервисов и инструмент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ая поддержка процессов самообразования учащихся и педагогов, содействие в разработке индивидуальных образовательных траектори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Функции направления информационного разви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ирование участников образовательных отношений о ресурсах и возможностях школьного ИБЦ, консультирование по вопросам популяризации книги и чт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астие в конкурсах и проектах, посвященных вопросам книги и чтения, развитию библиотек, использованию информационных образовательных ресурс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позитивного имиджа и трансляция опыта работы школьного ИБЦ по различным коммуникационным каналам (выступления на конференциях, проведение семинаров и вебинаров, продвижение на Интернет-ресурсах и в социальных сетях, публикация в профильных СМИ и т.д.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существление взаимодействия со всеми организациями субъекта РФ и федерального значения, имеющими информационные ресурсы (библиотеки Министерства культуры, вузы, музеи и др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ИБЦ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бщие требова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Деятельность школьного ИБЦ осуществляется в соответствии с учебным и воспитательным планами общеобразовательной организации, программами, проектами и планом работы ИБЦ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Для каждого направления деятельности разрабатывается и утверждается в установленном порядке план работы на учебный год, который включается в общий план работы ИБЦ и должен быть отражен в годовом плане работы общеобразовательной орган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 Деятельность ИБЦ в пределах средств, выделяемых учредителями, должно быть обеспечено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гарантированным финансированием комплектования библиотечно- информационных фонд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обходимыми помещениями для организации пространства в соответствии с норматива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временным техническим оборудованием, средствами коммуникации и программным обеспечение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обходимым кадровым составом и условиями для повышения профессионального уровня сотрудников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ловиями, обеспечивающими сохранность материальных ценностей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обходимыми расходными материа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 Информационно-методическое сопровождение деятельности ИБЦ осуществляется МИБЦ, РРИБЦ, КГАОУ ДПО ХК ИР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 В целях обеспечения оптимальных условий для организации деятельности, рационального использования информационных ресурсов, обмена опытом и методическими материалами ИБЦ взаимодействует с другими библиотеками и информационно-библиотечными центрами, публичными библиотеками, музеями, выставочными центрами и др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ребования к фондам и информационным ресурса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 Деятельность ИБЦ должна быть обеспечена регулярным комплектованием основного и специализированного (учебного) фондов на бумажных и электронных носител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 Основной фонд должен включать художественную и отраслевую литературу (научные, научно-популярные, учебно-методические и т.п. издания по всем направлениям, реализуемым в рамках ООП ОО); справочно- библиографические издания (справочники, словари, энциклопедии); периодические издания; литературу по социальному и профессиональному самоопределению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 Специализированный (учебный) фонд должен включать учебники; учебные пособия; орфографические словари; математические таблицы; сборники упражнений и задач; практикумы и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 Деятельность ИБЦ должна быть обеспечена доступом к электронным и мультимедиа библиотекам, федеральным и региональным информационным ресурсам, образовательным и просветительским платформам и т.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Требования к организации пространства материально-техническое оснащение ИБЦ должно обеспечивать возможность выполнения стоящих перед ним задач и может варьироваться в зависимости от финансовых и организационных возможностей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 Организация деятельности ИБЦ должна предусматривать наличие следующих пространственно-обособленных зон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странство для организации доступа к информационным ресурсам временного пользования (зона абонемента, административная зон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странство для самостоятельной работы с ресурсами на различных типах носителей (зона читального зала и индивидуальной работы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рансформируемое пространство для коллективной работы (коворкинг-зон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странство для проведения массовых мероприятий, презентаций, выставок и др. (презентационная зон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креационное пространство (зона для досуга и отдыха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нигохранилище (зона хранения фонд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 Помимо обязательных зон, в соответствии со спецификой деятельности общеобразовательной организации, в ИБЦ могут быть выделены и другие зоны, организованные как внутри одного помещения (видеостудия, лаборатория робототехники, издательский комплекс и др.), так и за его пределами: коридоры и рекреации, актовый зал, помещения партнеров (залы городских музеев и выставочных экспозиций, помещения публичных библиотек, учреждений культуры и т.п. при наличии договоров о взаимодействии с организациями-партнерами). Одно и тоже помещение может одновременно выполнять функции нескольких зо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 При оборудовании помещений и зон ИБЦ необходимо придерживаться принципов безбарьерности и трансформируемости простран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 Состояние помещений ИБЦ ОО должно отвечать требованиям санитарно-эпидемиологических правил, нормативам СанПиН, пожарной безопасности и нормам охраны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Требования к техническому и программному обеспечению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оборудованных рабочих мест для сотрудников ИБЦ, оснащенных компьютерной и оргтехникой и имеющих доступ в интернет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оборудованных рабочих мест для пользователей ИБЦ общеобразовательной организации имеющих регламентированный доступ в интернет, в том числе, с собственных устройств пользовател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автоматизированной библиотечно-информационной системы (АБИС) для организации каталогизации, комплектования, доступа к справочно-поисковому аппарату и к полнотекстовым ресурсам, расчета коэффициентов книгообеспеченности, автоматизированного обслуживания читателей; − обеспечение доступа к электронному контенту (электронным и мультимедиа библиотекам, федеральным и региональным информационным ресурсам, образовательным и просветительским платформам и т.п.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демонстрационного оборудования (экран, проектор, и т.п.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инструментов для создания цифровых ресурсов (видео-, аудио-, графикой и т.п.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инструментов для антивирусной защиты и фильтрации контент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инфраструктуры, позволяющей использовать собственные устройства пользователей, включая предоставление беспроводного доступа в интернет по WiFi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копировально-множительной техники и оборудования для оцифровки (сканер и др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Требования к численности и квалификация персонал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 Штатное расписание ИБЦ формируется руководителем  общеобразовательной организации по согласованию с педагогом-библиотекарем ИБЦ, исполняющим функции заведующе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 Количество ставок в штатном расписании ИБЦ рассчитывается в соответствии с нормами труда на работы, выполняемые в структурном подразделении и закрепленными в плане работы ИБЦ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 В штатном расписании ИБЦ могут быть должност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едагог-библиотекар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библиотекар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ехнический специалист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4 Сотрудники ИБЦ должны иметь профильное образование, соответствовать квалификационным характеристикам и осуществлять свою деятельность в рамках должностных и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 К обеспечению деятельности ИБЦ может быть предусмотрено привлечение других участников образовательного процесса: преподаватель информатики, учителя-предметники, методисты, завуч по УВР, технические специалисты и т.п., при условии внесения соответствующих изменений в должностные инструкции данных сотрудник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Требования к режиму работы ИБЦ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 Режим работы ИБЦ устанавливается в соответствии с расписанием работы общеобразовательной организации, а также правилами внутреннего трудового распорядка. Режим работы ИБЦ должен обеспечивать возможность работы в ИБЦ для пользователей после окончания основного учебного времени и во время школьных канику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 При определении режима работы ИБЦ предусматривается выделен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 менее одного часа рабочего времени в день на выполнение внутрибиблиотечной работы в закрытом режиме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 менее одного раза в месяц методического дня на каждого сотрудника для самообразования и повышения квалифик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дин раз в месяц санитарного дня, когда обслуживание пользователей не производи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ИБЦ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Ответственность за создание необходимых условий для деятельности ИБЦ несет руководитель общеобразовательной организации, также руководитель общеобразовательной организации утверждает планы, отчёты и другие нормативные документы ИБ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ИБЦ осуществляет педагог-библиотекарь, который несет полную ответственность за результаты деятельности ИБЦ в пределах своей компетенции и напрямую подчиняется руководителю общеобразовательной орган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оответствии с Единым квалификационным справочником должностей руководителей, специалистов и служащих (Раздел "Квалификационные характеристики должностей работников образования"), на должность руководителя ИБЦ может назначаться сотрудник с высшим профессиональным образованием (педагогическим или библиотечным) и стажем работы не менее 3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дагог-библиотекарь ИБЦ назначается на должность директором школы, является членом педагогического коллектива и входит в состав педагогического совета общеобразовательной орган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дагог-библиотекарь ИБЦ разрабатывает и предоставляет на утверждение руководителю общеобразовательной организаци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жим работы, предложения о штатном расписании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ложения, правила пользования ИБЦ, определяющие порядок доступа к фондам ИБЦ, перечень основных и дополнительных услуг и условия их предоставления, структуру ИБЦ, которые разрабатываются на основе объёмов работ, определенных положением о школьном ИБЦ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 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ланово-отчетную документацию ИБЦ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жностные инструкции сотрудников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ехнологическую документацию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рудовые отношения работников ИБЦ регулируются Трудовым кодексом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комплектования штата ИБЦ регламентируется Уставом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А И ОБЯЗАННО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рава и обязанности сотрудников ИБЦ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 Сотрудники ИБЦ имеют право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амостоятельно определять содержание и конкретные формы своей деятельности в соответствии с задачами и функциями, определенными настоящим Положение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амостоятельно определять источники комплектования основного и специализированного (учебного) фонд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зымать и реализовывать документы из своих фондов в соответствии с порядком исключения документов и действующим законодательств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ределять в соответствии с Правилами пользования ИБЦ, утверждёнными директором школы, виды и размеры компенсации ущерба, нанесенного пользователями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оводить в установленном порядке факультативные занятия, уроки библиотечно-библиографических знаний, информационной культуры, цифровой грамотности и пр.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ходить в библиотечные объединения в установленном действующим законодательством поряд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представленными к различным формам поощр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ежегодный оплачиваемый отпуск, в соответствии с локальными нормативными актам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 Сотрудники ИБЦ обязан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блюдать государственные библиотечные стандарты и норматив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ить режим работы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служивать пользователей в соответствии с действующим законодательство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ить пользователям возможность работы с информационными ресурсами ИБЦ  с учетом необходимости защиты авторских и смежных пра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 допускать государственной или иной цензуры, ограничивающей права пользователей на свободный доступ к информационным ресурса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сти ответственность за распространение информационной продукции, приносящей вред здоровью и развитию обучающихся согласно ФЗ РФ "О защите детей от информации, причиняющей вред их здоровью и развитию" от 29 декабря 2010 г. №436-ФЗ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одить сверки фонда ИБЦ и вновь поступившей литературы с регулярно пополняющимся Федеральным списком экстремистских материалов не реже 1 раза в месяц (за исключением периода, когда сотрудник(и) ИБЦ находятся в отпуске и школьный ИБЦ не функционирует, в виду отсутствия сотрудника), занося итоги сверки в «Журнал сверки библиотечного фонда со списком экстремистских материалов». При выявлении материалов экстремистского характера, направлять их, в комиссию для составления акта изъятия данных материалов из фондов 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ировать пользователей о видах предоставляемых ИБЦ услуг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еспечить организацию фондов и каталогов в соответствии с утвержденными федеральными перечнями учебных изданий, образовательными программами общеобразовательной организации, интересами, потребностями и запросами всех категорий пользовател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читываться в установленном порядке перед руководителем общеобразовательной организации и органами государственной статистики в порядке, предусмотренном действующим законодательством и учредительными документами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ать квалификацию сотрудников, в т. ч. в сфере информационных технологий и цифровой грамо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Права и обязанности пользователей ИБ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 Права пользователе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о доступа в ИБЦ имеют все участники образовательных отношений: учащиеся, педагоги, родители, администрация общеобразовательной организ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рядок доступа к информационным ресурсам отдельных категорий пользователей, не являющихся обучающимися и работниками, определяется Правилами пользования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о получать сведения о составе информационных ресурсов ИБЦ через систему каталогов и другие формы информирова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о получать консультационную помощь в поиске и выборе источников информ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о получать любой документ из фондов ИБЦ во временное пользование на условиях, определенных Правилами пользования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о участвовать в мероприятиях, проводимых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о обжаловать действия должностного лица ИБЦ, ущемляющие его прав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аво обращаться к директору общеобразовательной организации для разрешения конфликтной ситу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 Пользователи ИБЦ обязан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блюдать Правила пользования ИБЦ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роизведениям печати (не вырывать и не загибать страницы, не делать в книгах подчеркивания, отметки), иным документам на различных носителях, оборудованию, инвентарю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расстановки документов в открытом доступе ИБЦ, расположение карточек в каталогах и картотек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ценными и справочными  документами, только в помещении ИБЦ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кументов на руки, проверить их целостность и при обнаружении дефекта, проинформировать о нём педагога-библиотекар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в читательском формуляр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мпенсировать нанесенный ИБЦ ущерб в размере, установленном Правилами пользования ИБ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0:00Z</dcterms:created>
  <dc:creator>user</dc:creator>
  <dc:description/>
  <dc:language>en-US</dc:language>
  <cp:lastModifiedBy>user</cp:lastModifiedBy>
  <cp:lastPrinted>2023-03-21T12:31:00Z</cp:lastPrinted>
  <dcterms:modified xsi:type="dcterms:W3CDTF">2023-03-21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F03F4F1C48A082F124053068309F</vt:lpwstr>
  </property>
  <property fmtid="{D5CDD505-2E9C-101B-9397-08002B2CF9AE}" pid="3" name="KSOProductBuildVer">
    <vt:lpwstr>1049-11.2.0.11516</vt:lpwstr>
  </property>
</Properties>
</file>