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/>
        <w:drawing>
          <wp:inline distT="0" distB="0" distL="0" distR="0">
            <wp:extent cx="5934710" cy="87007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справочно-библиографическим аппарато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консультативную помощь в поиске и выборе источников информаци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консультативную помощь в работе с информацией на электронных носителях при пользовании электронным и иным оборудование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библиотечно-библиографические и информационные знания, а также навыки самостоятельного пользования печатными изданиями, электронными носителями, информаци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мероприятиях, проводимых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ирать и быть избранными в актив ИБЦ (комиссии по сохранности фондов, комиссия по проверке сохранности учебников и т.д.), оказывать практическую помощь ИБ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жаловать действия работников ИБЦ, ущемляющих его права, у директора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У СОШ с. Мичуринское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.К. Арсеньева </w:t>
      </w:r>
      <w:r>
        <w:rPr>
          <w:rFonts w:cs="Times New Roman" w:ascii="Times New Roman" w:hAnsi="Times New Roman"/>
          <w:sz w:val="28"/>
          <w:szCs w:val="28"/>
        </w:rPr>
        <w:t xml:space="preserve">или в муниципальном органе Управления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2.Пользователь ИБЦ или родитель (законный представитель) обяза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а пользования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произведениям печати и другим носителям информации на различных носителях из фонда ИБЦ (не вырывать, не сгибать страниц, не делать в книгах подчѐркиваний, пометок, не производить иных действий нарушающих внешний вид и ухудшающих фактическое состояние документов), оборудованию, инвентарю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ИБЦ источники информации (книги, документы периодической печати, электронные носители и др.) в строго установленные сро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выносить источники информации (документы) из помещения фонда ИБЦ, если они не записаны в читательском формуляре, находятся в фонде читального зала или в фонде медиате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олучении источников информации из фонда ИБЦ, пользователь должен просмотреть их и в случае обнаружения дефектов сообщить об этом работнику ИБЦ, который сделает в них об этом соответствующую заметк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ивать порядок расстановки документов в открытом доступе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ценными и справочными документами только в помещении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исываться в читательских формулярах за каждый полученный документ (источник информации) (кроме обучающихся 1-2 классов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менять издания и другие документы ИБЦ в случае их утраты или неумышленной (умышленной) порчи такими же, либо копиями, либо новыми изданиями, признанными ИБЦ им равноценными, либо компенсировать ущерб в размере, установленном Правилами пользования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в начале учебного года проходить перерегистрац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ыбытии из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У СОШ с. Мичури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. В.К. Арсеньева</w:t>
      </w:r>
      <w:r>
        <w:rPr>
          <w:rFonts w:cs="Times New Roman" w:ascii="Times New Roman" w:hAnsi="Times New Roman"/>
          <w:sz w:val="28"/>
          <w:szCs w:val="28"/>
        </w:rPr>
        <w:t xml:space="preserve">  вернуть в фонд ИБЦ, числящиеся за пользователем печатные и электронные документы, иные источники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в помещении ИБЦ тишину и порядо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вносить портфели, рюкзаки, сумки в помещение ИБ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обходимости проводить ремонт печатных изда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включать самостоятельно офисную технику, находящуюся в помещениях ИБ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компьютерной и копировальной техникой, расположенной в помещении ИБЦ, только в присутствии работника ИБ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технику безопасности и правила пожарной безопас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нарушении правил пользования ИБЦ, не повлекших за собой материального ущерба, к пользователям, в установленном порядке, могут быть применены административные санкции согласно законодательства РФ и Устава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редней общеобразовательной школы с. Мичуринское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имира Клавдиевича Арсеньева </w:t>
      </w: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ействия пользователя (читателя), ведущие к материальному ущербу фонда и имущества ИБЦ (порча, хищение) предусматривают  компенсацию ущерба в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равноц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зам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ми печати</w:t>
      </w:r>
      <w:r>
        <w:rPr>
          <w:rFonts w:cs="Times New Roman" w:ascii="Times New Roman" w:hAnsi="Times New Roman"/>
          <w:sz w:val="28"/>
          <w:szCs w:val="28"/>
          <w:lang w:val="ru-RU"/>
        </w:rPr>
        <w:t>, документов, имущества</w:t>
      </w:r>
      <w:r>
        <w:rPr>
          <w:rFonts w:cs="Times New Roman" w:ascii="Times New Roman" w:hAnsi="Times New Roman"/>
          <w:sz w:val="28"/>
          <w:szCs w:val="28"/>
        </w:rPr>
        <w:t xml:space="preserve">. Ущерб нанесённый пользователем (читателем), считается возмещенным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</w:t>
      </w:r>
      <w:r>
        <w:rPr>
          <w:rFonts w:cs="Times New Roman" w:ascii="Times New Roman" w:hAnsi="Times New Roman"/>
          <w:sz w:val="28"/>
          <w:szCs w:val="28"/>
        </w:rPr>
        <w:t xml:space="preserve"> работнику ИБЦ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ан новый документ (произведение печати, имущества)</w:t>
      </w:r>
      <w:r>
        <w:rPr>
          <w:rFonts w:cs="Times New Roman" w:ascii="Times New Roman" w:hAnsi="Times New Roman"/>
          <w:sz w:val="28"/>
          <w:szCs w:val="28"/>
        </w:rPr>
        <w:t>. За данны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несовершеннолетними пользов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лекшие материальный ущерб, </w:t>
      </w: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родители (законные представители) несовершеннолетних обучающихся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нности ИБЦ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бесплатный и свободный доступ пользователям (читателям) к фондам и бесплатную выдачу во временное пользование печатных и иных документов и иных видов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оперативное и качественное обслуживание пользователей с учетом их запросов и потреб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 информировать читателей о всех видах предоставляемых услуг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отсутствия необходимых пользователям изданий (документов), запрашивать их по межбиблиотечному абонементу из других библиотек, использовать для обслуживания пользователей системы электронных библиоте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ть и осуществлять различные формы библиотечного информир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ать потребности пользователей в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консультационную работу, оказывать помощь в поиске и выборе источников информации (документов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образовательную деятельность по формированию у пользователей основ библиотечно-библиографических знаний, информационной культуры, организовывать выездные занятия, уроки-экскурсии в краевых библиотек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устную и наглядную массово-информационную работ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работу, путем внедрения новых компьютерных технолог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и следить за своевременным возвратом документов, выданных на руки в фонд ИБ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ежегодную перерегистрацию пользовате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сохранность и рациональное использование фондов ИБЦ, создавать необходимые условия для сохранности фондов ИБЦ и др.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и поддерживать комфортные условия для работы пользовате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ежим работы ИБЦ в соответствии с потребностями учебного завед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своевременный заказ необходимых в фонд ИБЦ издан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итываться о своей работе положением (деятельности) в соответствии с положением о ИБ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ользования ИБЦ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ись обучающегося общеобразовательного учреждения в ИБЦ производится по списочному составу класса в индивидуальном порядке, педагогических или иных работников образователь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 (иных законных представителей) обучающихся – по паспорт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записи читатели должны ознакомиться с правилами пользования ИБЦ и подтвердить обязательство об их выполнении своей подписью на читательском формуляр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регистрация пользователей ИБЦ производится ежегодно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ом, подтверждающим право пользования ИБЦ, является читательский формуляр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тательский формуляр фиксирует дату выдачи пользователю документов из фонда и их возвращения в ИБЦ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льзования абонементо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ели имеют право получать на дом из многотомных изданий не более двух документов одновременно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ксимальные сроки пользования документам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, учебные пособия – учебный год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, изучаемая по программе – после изуч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учно-популярная, познавательная, художественная литература – 1 меся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иодические издания, издания повышенного спроса – 10 дн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ели могут продлить срок пользования документами, если на них отсутствует спрос со стороны других пользовате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дкие, ценные, энциклопедические, справочные издания, издания, имеющиеся в единственном экземпляре, литература, полученная по межбиблиотечному абонементу, не подлежат выдаче на дом и предназначены для использования только в читальном зале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ели (читатели) (за исключением обучающихся 1-2 классов) расписываются в читательском формуляре за каждый экземпляр издан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зврат документов в фонд фиксируется подписью библиотекар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ользования читальным зало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с компьютером учащимися производится по графику, утверждѐнному директором школы и в присутствии работника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ешается работа за одним персональным компьютером не более двух человек одновременно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ель имеет право работать с электронными носителям информации после предварительного тестирования работником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вопросам поиска информации в Интернете пользователь должен обратиться к работнику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бращение к ресурсам Интернета, предполагающим оплат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с компьютером производится согласно утверждѐнным санитарно-гигиеническим требования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тература, предназначенная для использования в читальном зале, на дом не выдаѐт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нциклопедии, справочные издания, редкие и ценные книги выдаются только в читальном зал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роизведений печати и других документов, выдаваемых в читальном зале, не ограничив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ользования учебным фондом ИБЦ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библиотечный фонд школьных учебников закладываются все учебники необходимые в учебном процесс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В фонд ИБЦ школьных учебников не заказываются:  тетради на печатной основе, контурные карты и атласы, которые ежегодно издаются с учётом заказов на них и поступают в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учебников для школы необходимых в образовательном процессе составляется на основе федерального перечня учебников и регионального перечня учебни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азы на школьные учебники составляются на основе программно-методического обеспечения школы, подписанного управлением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ики выдаются обучающимся на 1 учебный год. Учебники, по которым обучение ведётся несколько лет, могут быть выданы на несколько ле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учебников для обучающихся школы на новый учебный год осуществляется в августе месяце, перед началом нового учебного года, согласно списков классов, заверенных заместителем директора школы по УВР, в соответствии с Графиком выдачи учебников, утвержденного директором школы классному руководит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кт выдачи учебников классному руководителю на класс фиксируется в журнале выдачи учебников подпись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полученные учебники учащиеся расписываются в ведомости, которые хранятся в ИБ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пии)</w:t>
      </w:r>
      <w:r>
        <w:rPr>
          <w:rFonts w:cs="Times New Roman" w:ascii="Times New Roman" w:hAnsi="Times New Roman"/>
          <w:sz w:val="28"/>
          <w:szCs w:val="28"/>
        </w:rPr>
        <w:t xml:space="preserve"> и у классного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ригинал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форзаце учебника должны быть указаны фамилия имя уче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года ученик обязан содержать в порядке. Учебники должны находиться в обложке. При необходимости учебники должны быть отремонтирова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мся, не выполняющим требования по сохранности учебников, может быть отказано в пользовании фондом школьных учебни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онце учебного года комплект учебников должен быть возвращён учеником в надлежащем вид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ыбытии из школы учащийся обязан сдать все учебники, числящиеся за ни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школьного коллектив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й руководитель получает учебники на каждого учащегося в ИБЦ. Выдаёт комплект учебников согласно ведомости под подпись каждого ученика. Доводит информацию о пользовании учебным фондом школы до учащихся и родителей, проверяет сохранность выданных учебников в классе, организует работу учащихся по ремонту учебников выданных в личное пользование ученикам на год, если это необходимо. Контролирует, чтобы все учебники были подписаны, чтобы все ученики в классе были обеспечены учебниками, организует своевременный возврат учебников в ИБЦ в конце года или при выбытии ученика из шко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учащиеся обязаны бережно относиться к учебникам как государственному имуществу. Всю деятельность ученического коллектива по сохранности учебников должны возглавить органы ученического самоуправления. Они должны стать инициаторами мероприятий в школе направленных на бережное отношение к учебник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ый фонд школьных учебников учитывается и хранится отдельно от библиотечного фонда ИБ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перации по учёту библиотечного фонда школьных учебников производятся руководителем ИБЦ(педагогом-библиотекаре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ИБЦ создаётся группа учащихся, которая помогает библиотекарю в работе с библиотечным фондом учебников и библиотечным фондом ИБ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шедшие в негодность учебники списываются по акту комиссией, в состав которой входят завуч по УВР, завуч по АХЧ, учитель, руководитель ИБЦ(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текарь)</w:t>
      </w:r>
      <w:r>
        <w:rPr>
          <w:rFonts w:cs="Times New Roman" w:ascii="Times New Roman" w:hAnsi="Times New Roman"/>
          <w:sz w:val="28"/>
          <w:szCs w:val="28"/>
          <w:lang w:val="ru-RU"/>
        </w:rPr>
        <w:t>, и иные лица назначенные приказом директора школы</w:t>
      </w:r>
      <w:r>
        <w:rPr>
          <w:rFonts w:cs="Times New Roman" w:ascii="Times New Roman" w:hAnsi="Times New Roman"/>
          <w:sz w:val="28"/>
          <w:szCs w:val="28"/>
        </w:rPr>
        <w:t>. В акте на списание указываются инвентарный номер учебника, автор и название, класс, количество списываемых экземпляров, цена и сум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учебник утерян или испорчен учащимся,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ещения ущерба,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 лица, их заменяющие) самостоятельно приобретают учебник в  того же автора и названия, изданный не ранее, чем учебник , находящийся на учете или другой учебник, востребованный в образовательном 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по согласованию с ИБЦ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ользования фондом медиате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пользования фондом медиатеки подробно прописан в Правилах пользования школьной медиате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ользования межбиблиотечным абонементом (МБ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луга МБА бесплатн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обходимости заказа и получения изданий по МБА, данные издания используются только в режиме «читальный зал» и на руки пользователям не выдаются (за исключением печатных и электронных копий издани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дания (документы), полученные по МБА могут быть использованы пользователем только в течении срока, согласно правилам пользования МБА библиотеки, предоставившей издание. По истечении данного срока использования срока использования, оформляется возврат изд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если сторонняя библиотека (организация) не может предоставить в пользование непосредственно издание из своих фондов, но может предложить платную печатную копию, или копию на электронном носителе, заказ данного издания производится только после предварительной письменной договоренности с пользователем (читателем), родителем (законным представителем) несовершеннолетнего обучающегося, об оплате платной услуги сторонней библиотеки (организации), с обязательным предоставлением пользователю (читателю), родителю (законному представителю) несовершеннолетнего обучающегося документа об оплате услуги библиотеки, предоставившей копию (печатную, электронную) издания. И только в случае письменного согласия оплатить услугу, копия издания может быть заказана по МБА. Данные копии изданий (печатных, на электронных носителях) при получении выдаются на руки пользователям, родителям (законным представителям) несовершеннолетних обучающихся, в постоянное пользов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, если доставка издания по МБА сопряжена с транспортными или почтовыми расходами, данный вид услуги также оплачивается за счет пользователя (читателя), родителя (законного представителя) несовершеннолетнего обучающегося по предварительной письменной договоренности с предоставлением документов об оплате сторонней услу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0:52:00Z</dcterms:created>
  <dc:creator>Вера</dc:creator>
  <dc:description/>
  <dc:language>en-US</dc:language>
  <cp:lastModifiedBy>user</cp:lastModifiedBy>
  <cp:lastPrinted>2023-03-21T12:46:00Z</cp:lastPrinted>
  <dcterms:modified xsi:type="dcterms:W3CDTF">2023-03-30T03:4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DE67178C745EE8908587C3D77FE3A</vt:lpwstr>
  </property>
  <property fmtid="{D5CDD505-2E9C-101B-9397-08002B2CF9AE}" pid="3" name="KSOProductBuildVer">
    <vt:lpwstr>1049-11.2.0.11516</vt:lpwstr>
  </property>
</Properties>
</file>