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B9B8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drawing>
          <wp:inline distT="0" distB="0" distL="0" distR="0">
            <wp:extent cx="5269230" cy="38957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Информационно-образовательный проект Президентской библиотеки им. Б.Н. Ельцина «Государи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40"/>
            <w:szCs w:val="40"/>
          </w:rPr>
          <w:t>http://gosudarika.prlib.ru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й специально для учителей и учащихся, этот сайт да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 возможность школьникам самостоятельно или вместе с наставником познакомиться с материалами, отражающими историю российской государственности, проследить территориальные изменения России, приобщиться к культуре нашей Родины, «полистать» редчайшие книги, памятники русской литературы. Все документы представлены в четыр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х раздел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ая власть 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sudarika.prlib.ru/node/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ссийский народ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sudarika.prlib.ru/node/30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я России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sudarika.prlib.ru/node/3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сский язык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sudarika.prlib.ru/node/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«Государика» представлен самый популярный вид материалов – аудиовизуальные материалы, интернет-вещание, видеолектории, научно-популярные фильмы, виртуальные выставки и мультимедийные у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ьный информационно-библиотечный центр МБОУ СОШ с. Мичуринское приглашает своих пользователей воспользоваться данным ресурсом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2" w:space="1" w:color="953735"/>
        <w:left w:val="double" w:sz="42" w:space="4" w:color="953735"/>
        <w:bottom w:val="double" w:sz="42" w:space="1" w:color="953735"/>
        <w:right w:val="double" w:sz="42" w:space="4" w:color="95373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sudarika.prlib.ru/" TargetMode="External"/><Relationship Id="rId4" Type="http://schemas.openxmlformats.org/officeDocument/2006/relationships/hyperlink" Target="http://gosudarika.prlib.ru/node/29" TargetMode="External"/><Relationship Id="rId5" Type="http://schemas.openxmlformats.org/officeDocument/2006/relationships/hyperlink" Target="http://gosudarika.prlib.ru/node/30" TargetMode="External"/><Relationship Id="rId6" Type="http://schemas.openxmlformats.org/officeDocument/2006/relationships/hyperlink" Target="http://gosudarika.prlib.ru/node/31" TargetMode="External"/><Relationship Id="rId7" Type="http://schemas.openxmlformats.org/officeDocument/2006/relationships/hyperlink" Target="http://gosudarika.prlib.ru/node/3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2:26:00Z</dcterms:created>
  <dc:creator>user</dc:creator>
  <dc:description/>
  <dc:language>en-US</dc:language>
  <cp:lastModifiedBy>user</cp:lastModifiedBy>
  <dcterms:modified xsi:type="dcterms:W3CDTF">2021-10-17T04:4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F8D456431438087586CFF7BA3AB94</vt:lpwstr>
  </property>
  <property fmtid="{D5CDD505-2E9C-101B-9397-08002B2CF9AE}" pid="3" name="KSOProductBuildVer">
    <vt:lpwstr>1049-11.2.0.10323</vt:lpwstr>
  </property>
</Properties>
</file>