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375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24100" cy="1752600"/>
              <wp:effectExtent l="0" t="0" r="0" b="0"/>
              <wp:wrapSquare wrapText="bothSides"/>
              <wp:docPr id="1" name="Изображение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Изображение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4100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41579E"/>
            <w:spacing w:val="0"/>
            <w:sz w:val="32"/>
            <w:szCs w:val="32"/>
            <w:u w:val="none"/>
            <w:shd w:fill="FFFFFF" w:val="clear"/>
          </w:rPr>
          <w:t>Национальная электронная библиотека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при поддержке Минкультуры России выпустила новое мобильное приложение для чтения «Свет», предоставляющее учащимся удобный и свободный доступ к «золотому фонду» литературы, а также фильмам и спектаклям (оно доступно в App Store и Google Play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41579E"/>
            <w:spacing w:val="0"/>
            <w:sz w:val="32"/>
            <w:szCs w:val="32"/>
            <w:u w:val="none"/>
            <w:shd w:fill="FFFFFF" w:val="clear"/>
          </w:rPr>
          <w:t>https://svetapp.rusneb.ru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О приложении: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«Свет открывает доступ к более чем 1500 мировых и российских литературных произведений, сотням фильмов и спектаклей бесплатно для всех граждан Российской Федерации.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Мобильное приложение «НЭБ Свет» создано для школьников и всех, кто постоянно учится и хочет знать ещё больше. В бесплатной библиотеке собрана обширная коллекция мировой классики — шедевры литературы, которые у всех на слуху, и научно-популярные книги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качав приложение, можно будет прочитать рассказы Горького, Тургенева, пьесы Шекспира, Чехова, романы Толстого, Диккенса и Твена, стихи Блока , Цветаевой и другие. После прочтения книги возможно, не выходя из приложения, посмотреть экранизацию или спектакль по одноименному произведению. Список авторов и произведений  постоянно пополняется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бы процесс обучения был интересным, филологи и популяризаторы науки объяснят, «что хотел сказать автор» и расскажут просто о сложном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К каждому произведению добавлены интересные факты об авторе книги, его жизни и творчестве, позволяющие наиболее полно узнать замысел, глубже погрузиться в исторический контекст и открыть для себя что-то новое и интересно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375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риложение «Свет» создано для удобного чтения. Где ещё можно найти в открытом доступе книги Хэмингуэя, Пастернака, братьев Стругацких, Твардовского? Настолько легко - нигде. «НЭБ Свет» самый простой способ читать лучшие книги!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 доступно для iOS и Androi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375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628650" cy="4705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 новинках приложения «НЭБ Свет» вы можете всегда узнать в социальных сетях, например: ВКОНТАКТЕ </w:t>
      </w:r>
      <w:hyperlink r:id="rId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ru-RU"/>
          </w:rPr>
          <w:t>https://vk.com/neb_svet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375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Школьный информационно-библиотечный центр МБОУ СОШ с. Мичуринское приглашает своих пользователей воспользоваться мобильным приложением «НЭБ Свет». Желаем вам интересного, увлекательного и вдумчивого прочтения книг!</w:t>
      </w:r>
    </w:p>
    <w:p>
      <w:pPr>
        <w:pStyle w:val="Normal"/>
        <w:spacing w:lineRule="auto" w:line="24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1F4E79"/>
        <w:left w:val="thickThinMediumGap" w:sz="24" w:space="24" w:color="1F4E79"/>
        <w:bottom w:val="thickThinMediumGap" w:sz="24" w:space="24" w:color="1F4E79"/>
        <w:right w:val="thickThinMediumGap" w:sz="24" w:space="24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neb.ru/" TargetMode="External"/><Relationship Id="rId4" Type="http://schemas.openxmlformats.org/officeDocument/2006/relationships/hyperlink" Target="https://svetapp.rusneb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neb_sv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04:00Z</dcterms:created>
  <dc:creator>user</dc:creator>
  <dc:description/>
  <dc:language>en-US</dc:language>
  <cp:lastModifiedBy>user</cp:lastModifiedBy>
  <dcterms:modified xsi:type="dcterms:W3CDTF">2021-10-17T04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6332E2A54A0D9607CFFD2B41C2B6</vt:lpwstr>
  </property>
  <property fmtid="{D5CDD505-2E9C-101B-9397-08002B2CF9AE}" pid="3" name="KSOProductBuildVer">
    <vt:lpwstr>1049-11.2.0.10323</vt:lpwstr>
  </property>
</Properties>
</file>