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ru-RU"/>
        </w:rPr>
        <w:drawing>
          <wp:inline distT="0" distB="0" distL="0" distR="0">
            <wp:extent cx="5272405" cy="318516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Информация от школьного информационно-библиотечного центра.</w:t>
        <w:br/>
        <w:t>Хорошо ли вы знаете историю Великой Отечественной войны?</w:t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Проверьте свои знания!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месте с началом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2021-2022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ебного года Музей Победы запустил онлайн-тренажер «КОЛЕСО ИСТОРИИ». Интерактивный тренаж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 включил в себя вопросы, связанные с основными событиями, важнейшими датами, битвами и героями Великой Отечественной войны. Проверить и отточить свои знания сможет любой желающий, но более всего онлайн-тренажер поможет школьникам при подготовке к урокам и экзаменам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пробуйте новый тренажер и поделитесь своими впечатлениями. Для этого пройдите по ссылке </w:t>
      </w:r>
      <w:hyperlink r:id="rId6" w:tgtFrame="https://vk.com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none"/>
            <w:shd w:fill="FFFFFF" w:val="clear"/>
          </w:rPr>
          <w:t>https://victorymuseum.ru/page/victorina/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запустить тренажер?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. Для начала тренировки раскрутите интерактивное «КОЛЕСО ИСТОРИИ», для этого нажмите на кнопку «Раскрутить».</w:t>
        <w:br/>
        <w:t>2. Внимательно прочитайте вопрос и дайте ответ.</w:t>
        <w:br/>
        <w:t>3. Узнайте, хорошо ли Вы знаете историю своей страны!</w:t>
        <w:br/>
        <w:br/>
        <w:t>Тренироваться можно без ограничений по времени до тех пор, пока материал не будет освоен на 100%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953735"/>
        <w:left w:val="threeDEmboss" w:sz="24" w:space="24" w:color="953735"/>
        <w:bottom w:val="threeDEmboss" w:sz="24" w:space="24" w:color="953735"/>
        <w:right w:val="threeDEmboss" w:sz="24" w:space="24" w:color="9537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k.com/away.php?to=https://victorymuseum.ru/page/victorina/&amp;post=-62408856_5064&amp;cc_key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51:00Z</dcterms:created>
  <dc:creator>user</dc:creator>
  <dc:description/>
  <dc:language>en-US</dc:language>
  <cp:lastModifiedBy>user</cp:lastModifiedBy>
  <dcterms:modified xsi:type="dcterms:W3CDTF">2021-10-17T04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D8820179A4010844A1508E8D4E177</vt:lpwstr>
  </property>
  <property fmtid="{D5CDD505-2E9C-101B-9397-08002B2CF9AE}" pid="3" name="KSOProductBuildVer">
    <vt:lpwstr>1049-11.2.0.10323</vt:lpwstr>
  </property>
</Properties>
</file>